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º CONCURSO LITERÁRIO-MUSICAL DA AOLA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 - FICHA DE INSCRIÇÃO INDIVIDUAL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17"/>
        <w:gridCol w:w="981"/>
        <w:gridCol w:w="319"/>
        <w:gridCol w:w="519"/>
        <w:gridCol w:w="896"/>
        <w:gridCol w:w="286"/>
        <w:gridCol w:w="709"/>
        <w:gridCol w:w="19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ome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E-mail: 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scimento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/           /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dade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elefone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Whatsapp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rofissão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G: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PF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Endereço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úmero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Bairro: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idade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P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DADOS DO(A) REPRESENTANTE LEGAL DO(A) PARTICIP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apenas para participantes menores de 18 anos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ome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E-mail: 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ascimento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/           /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dade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elefone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Whatsapp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rofissão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G: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PF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Endereço: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úmero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Bairro: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idade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EP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TRABALHOS INSCRI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(PREENCHER APENAS AS CATEGORIAS EM QUE PARTICIPAR)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ATEGORIA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ÍTUL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OESIA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ONTO/CRÔNICA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ÚSICA AUTORAL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INTERPRETAÇÃO MUSICAL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REENCHER ABAIXO APENAS PARA CATEGORIAS MUSICAIS</w:t>
            </w:r>
          </w:p>
        </w:tc>
      </w:tr>
      <w:tr>
        <w:trPr>
          <w:trHeight w:val="596" w:hRule="atLeast"/>
        </w:trPr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O DE PLAYBACK: (    ) SIM /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 SIM, USARÁ INSTRUMENTOS EM CONJUNTO? (     ) SIM / ( 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 SIM, QUAIS? ________________________________________________________</w:t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REENCHER ABAIXO APENAS PARA CATEGORIA “INTERPRETAÇÃO MUSICAL”</w:t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UTORES ORIGINAIS DA MÚSICA INTERPRETADA:</w:t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6"/>
        </w:rPr>
        <w:t xml:space="preserve">(   ) Ao preencher, assinar e enviar pelo correio OU preencher e enviar para o e-mail </w:t>
      </w:r>
      <w:hyperlink r:id="rId2">
        <w:r>
          <w:rPr>
            <w:rStyle w:val="InternetLink"/>
            <w:sz w:val="20"/>
            <w:szCs w:val="26"/>
          </w:rPr>
          <w:t>academiaourofinensedeletras@gmail.com</w:t>
        </w:r>
      </w:hyperlink>
      <w:r>
        <w:rPr>
          <w:sz w:val="20"/>
          <w:szCs w:val="26"/>
        </w:rPr>
        <w:t xml:space="preserve"> a presente ficha concordo inteiramente com a cessão de meus dados sensíveis e seu tratamento pela AOLA, conforme tópico 7 do edital deste concurs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6"/>
        </w:rPr>
        <w:t xml:space="preserve">(   ) Ao preencher, assinar e enviar pelo correio OU preencher e enviar para o e-mail </w:t>
      </w:r>
      <w:hyperlink r:id="rId3">
        <w:r>
          <w:rPr>
            <w:rStyle w:val="InternetLink"/>
            <w:sz w:val="20"/>
            <w:szCs w:val="26"/>
          </w:rPr>
          <w:t>academiaourofinensedeletras@gmail.com</w:t>
        </w:r>
      </w:hyperlink>
      <w:r>
        <w:rPr>
          <w:sz w:val="20"/>
          <w:szCs w:val="26"/>
        </w:rPr>
        <w:t xml:space="preserve"> a presente ficha concordo inteiramente com a cessão de quaisquer direitos autorais sobre a obra enviada na forma e para os usos definidos no tópico 8 do edital deste concurso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6"/>
        </w:rPr>
        <w:t>CIDADE E DATA: _______________________________________, _____/_____/2025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ARTICIPANTE OU REPRESENTANTE LEG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73481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BS: Para editar esta ficha de inscrição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aça o download do arquiv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Após preenchido, encaminhe para o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academiaourofinensedeletras@gmail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ou pelo correio para Academia Ouro-finense de Letras e Artes, A/C Edgar Augusto Fonseca, Rua Treze de Maio, 429, Sala 7, Centro, Ouro Fino/MG, CEP 37570-000, juntamente com o(s) trabalhos a inscrever no concurso como descrito no edit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0.3pt;height:61.25pt;mso-wrap-distance-left:9.05pt;mso-wrap-distance-right:9.05pt;mso-wrap-distance-top:0pt;mso-wrap-distance-bottom:0pt;margin-top:17.65pt;mso-position-vertical-relative:text;margin-left:-52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OBS: Para editar esta ficha de inscrição,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faça o download do arquiv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Após preenchido, encaminhe para o e-mail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academiaourofinensedeletras@gmail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ou pelo correio para Academia Ouro-finense de Letras e Artes, A/C Edgar Augusto Fonseca, Rua Treze de Maio, 429, Sala 7, Centro, Ouro Fino/MG, CEP 37570-000, juntamente com o(s) trabalhos a inscrever no concurso como descrito no edital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aourofinensedeletras@gmail.com" TargetMode="External"/><Relationship Id="rId3" Type="http://schemas.openxmlformats.org/officeDocument/2006/relationships/hyperlink" Target="mailto:academiaourofinensedeletras@gmail.com" TargetMode="External"/><Relationship Id="rId4" Type="http://schemas.openxmlformats.org/officeDocument/2006/relationships/hyperlink" Target="mailto:academiaourofinensedeletras@gmail.com" TargetMode="External"/><Relationship Id="rId5" Type="http://schemas.openxmlformats.org/officeDocument/2006/relationships/hyperlink" Target="mailto:academiaourofinensedeletra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2:00Z</dcterms:created>
  <dc:creator>Edgar Augusto</dc:creator>
  <dc:description/>
  <cp:keywords/>
  <dc:language>en-US</dc:language>
  <cp:lastModifiedBy>Edgar Augusto</cp:lastModifiedBy>
  <cp:lastPrinted>2025-01-28T21:16:00Z</cp:lastPrinted>
  <dcterms:modified xsi:type="dcterms:W3CDTF">2025-02-11T14:22:00Z</dcterms:modified>
  <cp:revision>2</cp:revision>
  <dc:subject/>
  <dc:title/>
</cp:coreProperties>
</file>