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CESSÃO DE DIREITOS AUTORAIS PARA PUBLICAÇÃO DE TRABALHOS DE TERCEIROS NÃO ACADÊMICO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Eu, na qualidade de familiar e/ou herdeiro da pessoa de ________________________________________________________________________ autor do(s) trabalho(s) abaixo indicado(s), ora qualificado(a), venho por meio deste termo CEDER de forma integral e gratuita, sem qualquer ônus, condição ou contrapartida, os direitos autorais do(s) trabalho(s) abaixo relacionado pertencente a meu familiar acima indicado para o fim exclusivo de publicação do(s) mesmo(s) na Revista da AOLA ano 3, edição 4, e em tantas edições, publicações ou republicações que esta venha a ter, sejam elas impressas ou virtuais, independente da forma de mídia pela qual seja disp</w:t>
      </w:r>
      <w:r>
        <w:rPr/>
        <w:t>onibilizada, assumindo perante os demais familiares e/ou herdeiros toda e qualquer responsabilidade pela presente cessão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4"/>
        <w:gridCol w:w="276"/>
        <w:gridCol w:w="278"/>
        <w:gridCol w:w="1081"/>
        <w:gridCol w:w="990"/>
        <w:gridCol w:w="934"/>
        <w:gridCol w:w="177"/>
        <w:gridCol w:w="707"/>
        <w:gridCol w:w="1181"/>
        <w:gridCol w:w="708"/>
        <w:gridCol w:w="1756"/>
      </w:tblGrid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dente: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G: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PF: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gradouro: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úmero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irro: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dade: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P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-mail: 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e: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balho(s) Publicado(s)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 Original</w:t>
            </w:r>
          </w:p>
        </w:tc>
      </w:tr>
      <w:tr>
        <w:trPr/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r ser verdade, assino o present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uro Fino, ______ de ______________ de 2024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(assinatura do cedente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58:00Z</dcterms:created>
  <dc:creator>Edgar Augusto</dc:creator>
  <dc:description/>
  <cp:keywords/>
  <dc:language>en-US</dc:language>
  <cp:lastModifiedBy>PH</cp:lastModifiedBy>
  <dcterms:modified xsi:type="dcterms:W3CDTF">2024-09-30T16:58:00Z</dcterms:modified>
  <cp:revision>2</cp:revision>
  <dc:subject/>
  <dc:title/>
</cp:coreProperties>
</file>