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TERMO DE CESSÃO DE DIREITOS AUTORAIS PARA PUBLICAÇÃ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u, abaixo qualificado e assinado, venho por meio deste termo CEDER de forma integral e gratuita, sem qualquer ônus, condição ou contrapartida, os direitos autorais do(s) trabalho(s) apresentado(s) por minha pessoa para o fim exclusivo de publicação do(s) mesmo(s) na Revista da AOLA ano 3, edição 4, e em tantas edições, publicações ou republicações que esta venha a ter, sejam elas impressas ou virtuais, independente da forma de mídia pela qual seja disponibilizad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"/>
        <w:gridCol w:w="283"/>
        <w:gridCol w:w="284"/>
        <w:gridCol w:w="1134"/>
        <w:gridCol w:w="283"/>
        <w:gridCol w:w="709"/>
        <w:gridCol w:w="1168"/>
        <w:gridCol w:w="708"/>
        <w:gridCol w:w="1242"/>
        <w:gridCol w:w="709"/>
        <w:gridCol w:w="1836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: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G: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PF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gradouro: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úmer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irro: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dade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P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-mail: 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e: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balho(s) Publicado(s):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r ser verdade, assino o present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Ouro Fino, ______ de ______________ de 2024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ssinatura do acadêmico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58:00Z</dcterms:created>
  <dc:creator>Edgar Augusto</dc:creator>
  <dc:description/>
  <cp:keywords/>
  <dc:language>en-US</dc:language>
  <cp:lastModifiedBy>PH</cp:lastModifiedBy>
  <dcterms:modified xsi:type="dcterms:W3CDTF">2024-09-30T16:58:00Z</dcterms:modified>
  <cp:revision>2</cp:revision>
  <dc:subject/>
  <dc:title/>
</cp:coreProperties>
</file>